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ZZP 2400/25/2010</w:t>
        <w:tab/>
        <w:tab/>
        <w:tab/>
        <w:tab/>
        <w:tab/>
        <w:t>Przeworsk, dnia 29.06.201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TimesNewRomanPSMT;Times New Roman" w:ascii="Arial" w:hAnsi="Arial"/>
          <w:b/>
          <w:sz w:val="18"/>
          <w:szCs w:val="18"/>
        </w:rPr>
        <w:t>dostawa preparatów dezynfekcyjnych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22"/>
          <w:lang w:val="en-US" w:eastAsia="en-US"/>
        </w:rPr>
      </w:pPr>
      <w:r>
        <w:rPr>
          <w:rFonts w:cs="Arial" w:ascii="Arial" w:hAnsi="Arial"/>
          <w:b/>
          <w:sz w:val="18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22"/>
          <w:lang w:val="en-US" w:eastAsia="en-US"/>
        </w:rPr>
      </w:pPr>
      <w:r>
        <w:rPr>
          <w:rFonts w:cs="Arial" w:ascii="Arial" w:hAnsi="Arial"/>
          <w:b/>
          <w:sz w:val="18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TextBody"/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jc w:val="both"/>
        <w:rPr>
          <w:b/>
          <w:b/>
          <w:sz w:val="18"/>
        </w:rPr>
      </w:pPr>
      <w:r>
        <w:rPr>
          <w:b/>
          <w:sz w:val="18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zadaniu nr. 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ZAL S.A Wrocław o/w Krakowi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0-149 Kraków ul. Balicka 117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ZAL S.A Wrocław o/w Krakowi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</w:rPr>
              <w:t>30-149 Kraków ul. Balicka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Bialmed Sp. z o.o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12-230 biała Piska ul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10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zadaniu nr. 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ZAL S.A Wrocław o/w Krakowi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0-149 Kraków ul. Balicka 117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ZAL S.A Wrocław o/w Krakowi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</w:rPr>
              <w:t>30-149 Kraków ul. Balicka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Bialmed Sp. z o.o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12-230 biała Piska ul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8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zadaniu nr. 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ZAL S.A Wrocław o/w Krakowi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0-149 Kraków ul. Balicka 117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ZAL S.A Wrocław o/w Krakowi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</w:rPr>
              <w:t>30-149 Kraków ul. Balicka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Media-Med.  G.Rutka Sp.j</w:t>
            </w:r>
          </w:p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31-476 Kraków ul. Lublańska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zadaniu nr. 4 </w:t>
      </w:r>
    </w:p>
    <w:p>
      <w:pPr>
        <w:pStyle w:val="TextBody"/>
        <w:jc w:val="both"/>
        <w:rPr>
          <w:bCs/>
          <w:sz w:val="18"/>
        </w:rPr>
      </w:pPr>
      <w:r>
        <w:rPr>
          <w:bCs/>
          <w:sz w:val="18"/>
        </w:rPr>
        <w:t>Bialmed Sp. z o.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2-230 biała Piska ul. Konopnickiej 11 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Bialmed Sp. z o.o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12-230 biała Piska ul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Media-Med.  G.Rutka Sp.j</w:t>
            </w:r>
          </w:p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31-476 Kraków ul. Lublańska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4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zadaniu nr.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ZAL S.A Wrocław o/w Krakowi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0-149 Kraków ul. Balicka 117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ZAL S.A Wrocław o/w Krakowi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</w:rPr>
              <w:t>30-149 Kraków ul. Balicka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W zadaniu nr. 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  <w:t>Media-Med.  G.Rutka Sp.j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1-476 Kraków ul. Lublańska 34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Media-Med.  G.Rutka Sp.j</w:t>
            </w:r>
          </w:p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31-476 Kraków ul. Lublańska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zadaniu nr.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  <w:t>Medilab Sp. z o.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3-371 Warszawa ul. Wysockiego 6 C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Medilab Sp. z o.o</w:t>
            </w:r>
          </w:p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03-371 Warszawa ul. Wysockiego 6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Media-Med.  G.Rutka Sp.j</w:t>
            </w:r>
          </w:p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31-476 Kraków ul. Lublańska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08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Arial" w:hAnsi="Arial"/>
          <w:sz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</w:rPr>
      </w:pPr>
      <w:r>
        <w:rPr>
          <w:rFonts w:cs="Tahoma"/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Umowa ws. Zamówienia publicznego zostanie  zawarta po dniu  06.07..20010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>
          <w:sz w:val="18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10-06-21T09:10:00Z</cp:lastPrinted>
  <dcterms:modified xsi:type="dcterms:W3CDTF">2010-06-29T06:02:00Z</dcterms:modified>
  <cp:revision>82</cp:revision>
  <dc:subject/>
  <dc:title>Przeworsk, 2005-11-07</dc:title>
</cp:coreProperties>
</file>